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28"/>
          <w:szCs w:val="28"/>
          <w:lang w:val="de-CH"/>
        </w:rPr>
        <w:t>Protokoll der ausserordentlichen Delegiertenversammlung des Blocks der Arbeiterbewegungschöre</w:t>
      </w:r>
    </w:p>
    <w:p>
      <w:pPr>
        <w:pStyle w:val="Normal"/>
        <w:spacing w:before="0" w:after="120"/>
        <w:rPr>
          <w:b/>
          <w:b/>
          <w:sz w:val="28"/>
          <w:szCs w:val="28"/>
          <w:lang w:val="de-CH"/>
        </w:rPr>
      </w:pPr>
      <w:r>
        <w:rPr>
          <w:b/>
          <w:sz w:val="28"/>
          <w:szCs w:val="28"/>
          <w:lang w:val="de-CH"/>
        </w:rPr>
        <w:t>vom 5. Mai 1935 im Volkshaus in Olten</w:t>
      </w:r>
    </w:p>
    <w:p>
      <w:pPr>
        <w:pStyle w:val="Normal"/>
        <w:spacing w:before="0" w:after="120"/>
        <w:rPr>
          <w:b/>
          <w:b/>
          <w:sz w:val="28"/>
          <w:szCs w:val="28"/>
          <w:lang w:val="de-CH"/>
        </w:rPr>
      </w:pPr>
      <w:r>
        <w:rPr>
          <w:b/>
          <w:sz w:val="28"/>
          <w:szCs w:val="28"/>
          <w:lang w:val="de-CH"/>
        </w:rPr>
      </w:r>
    </w:p>
    <w:p>
      <w:pPr>
        <w:pStyle w:val="Normal"/>
        <w:spacing w:before="0" w:after="120"/>
        <w:rPr>
          <w:sz w:val="20"/>
          <w:szCs w:val="20"/>
          <w:lang w:val="de-CH"/>
        </w:rPr>
      </w:pPr>
      <w:r>
        <w:rPr>
          <w:sz w:val="20"/>
          <w:szCs w:val="20"/>
          <w:lang w:val="de-CH"/>
        </w:rPr>
        <w:t>Als Delegierte sind anwesend: Müller, Peyer (Basel), Hofmänner, Grünig (Bern), Fritz Burkhalter, Gottfried Trächsel (Biel), Trudi Witta, Friedland (Olten), Schneeberger, Georges Scherrer (Zürich), Vauclair (Untersiggenthal).</w:t>
      </w:r>
    </w:p>
    <w:p>
      <w:pPr>
        <w:pStyle w:val="Normal"/>
        <w:spacing w:before="0" w:after="0"/>
        <w:rPr>
          <w:sz w:val="20"/>
          <w:szCs w:val="20"/>
          <w:lang w:val="de-CH"/>
        </w:rPr>
      </w:pPr>
      <w:r>
        <w:rPr>
          <w:sz w:val="20"/>
          <w:szCs w:val="20"/>
          <w:lang w:val="de-CH"/>
        </w:rPr>
        <w:t>Nicht vertreten und entschuldigt sind die Chöre Aarau und Luzern.</w:t>
      </w:r>
    </w:p>
    <w:p>
      <w:pPr>
        <w:pStyle w:val="Normal"/>
        <w:spacing w:before="0" w:after="0"/>
        <w:rPr>
          <w:sz w:val="20"/>
          <w:szCs w:val="20"/>
          <w:lang w:val="de-CH"/>
        </w:rPr>
      </w:pPr>
      <w:r>
        <w:rPr>
          <w:sz w:val="20"/>
          <w:szCs w:val="20"/>
          <w:lang w:val="de-CH"/>
        </w:rPr>
        <w:t>Für die Geschäftsleitung anwesend ist Erwin Lüscher und Otto Zimmermann, sowie Gäste. Gesamtzahl der Anwesenden: 16.</w:t>
      </w:r>
    </w:p>
    <w:p>
      <w:pPr>
        <w:pStyle w:val="Normal"/>
        <w:spacing w:before="0" w:after="120"/>
        <w:rPr/>
      </w:pPr>
      <w:r>
        <w:rPr>
          <w:sz w:val="20"/>
          <w:szCs w:val="20"/>
          <w:lang w:val="de-CH"/>
        </w:rPr>
        <w:t>Präsident Erwin Lüscher eröffnet die ausserordentliche DV kurz vor 9 Uhr.</w:t>
      </w:r>
    </w:p>
    <w:p>
      <w:pPr>
        <w:pStyle w:val="Normal"/>
        <w:spacing w:before="0" w:after="120"/>
        <w:rPr>
          <w:sz w:val="20"/>
          <w:szCs w:val="20"/>
          <w:lang w:val="de-CH"/>
        </w:rPr>
      </w:pPr>
      <w:r>
        <w:rPr>
          <w:sz w:val="20"/>
          <w:szCs w:val="20"/>
          <w:lang w:val="de-CH"/>
        </w:rPr>
        <w:t>Zu Beginn wird die Traktandenliste genehmigt. Sie lautet:</w:t>
      </w:r>
    </w:p>
    <w:p>
      <w:pPr>
        <w:pStyle w:val="Normal"/>
        <w:spacing w:before="0" w:after="0"/>
        <w:rPr>
          <w:sz w:val="20"/>
          <w:szCs w:val="20"/>
          <w:lang w:val="de-CH"/>
        </w:rPr>
      </w:pPr>
      <w:r>
        <w:rPr>
          <w:sz w:val="20"/>
          <w:szCs w:val="20"/>
          <w:lang w:val="de-CH"/>
        </w:rPr>
        <w:t>1. Protokoll der letzten DV,</w:t>
      </w:r>
    </w:p>
    <w:p>
      <w:pPr>
        <w:pStyle w:val="Normal"/>
        <w:spacing w:before="0" w:after="0"/>
        <w:rPr>
          <w:sz w:val="20"/>
          <w:szCs w:val="20"/>
          <w:lang w:val="de-CH"/>
        </w:rPr>
      </w:pPr>
      <w:r>
        <w:rPr>
          <w:sz w:val="20"/>
          <w:szCs w:val="20"/>
          <w:lang w:val="de-CH"/>
        </w:rPr>
        <w:t>2. Bericht über die Verhandlungen zwischen Block und Partei,</w:t>
      </w:r>
    </w:p>
    <w:p>
      <w:pPr>
        <w:pStyle w:val="Normal"/>
        <w:spacing w:before="0" w:after="0"/>
        <w:rPr/>
      </w:pPr>
      <w:r>
        <w:rPr>
          <w:sz w:val="20"/>
          <w:szCs w:val="20"/>
          <w:lang w:val="de-CH"/>
        </w:rPr>
        <w:t>3. Berichte der Organisationen,</w:t>
      </w:r>
    </w:p>
    <w:p>
      <w:pPr>
        <w:pStyle w:val="Normal"/>
        <w:spacing w:before="0" w:after="0"/>
        <w:rPr/>
      </w:pPr>
      <w:r>
        <w:rPr>
          <w:sz w:val="20"/>
          <w:szCs w:val="20"/>
          <w:lang w:val="de-CH"/>
        </w:rPr>
        <w:t>4. A</w:t>
      </w:r>
      <w:r>
        <w:rPr>
          <w:lang w:val="de-CH"/>
        </w:rPr>
        <w:t>ussprache über die „Arbeiterkultur“</w:t>
      </w:r>
    </w:p>
    <w:p>
      <w:pPr>
        <w:pStyle w:val="Normal"/>
        <w:spacing w:before="0" w:after="0"/>
        <w:rPr>
          <w:lang w:val="de-CH"/>
        </w:rPr>
      </w:pPr>
      <w:r>
        <w:rPr>
          <w:lang w:val="de-CH"/>
        </w:rPr>
        <w:t>5. Fortsetzung unserer Arbeit</w:t>
      </w:r>
    </w:p>
    <w:p>
      <w:pPr>
        <w:pStyle w:val="Normal"/>
        <w:spacing w:before="0" w:after="0"/>
        <w:rPr>
          <w:lang w:val="de-CH"/>
        </w:rPr>
      </w:pPr>
      <w:r>
        <w:rPr>
          <w:lang w:val="de-CH"/>
        </w:rPr>
        <w:t>6. Neuwahl eines Kassiers infolge Demission,</w:t>
      </w:r>
    </w:p>
    <w:p>
      <w:pPr>
        <w:pStyle w:val="Normal"/>
        <w:spacing w:before="0" w:after="0"/>
        <w:rPr>
          <w:lang w:val="de-CH"/>
        </w:rPr>
      </w:pPr>
      <w:r>
        <w:rPr>
          <w:lang w:val="de-CH"/>
        </w:rPr>
        <w:t>7. Neuwahl eines künstlerischen Leiters,</w:t>
      </w:r>
    </w:p>
    <w:p>
      <w:pPr>
        <w:pStyle w:val="Normal"/>
        <w:spacing w:before="0" w:after="0"/>
        <w:rPr>
          <w:lang w:val="de-CH"/>
        </w:rPr>
      </w:pPr>
      <w:r>
        <w:rPr>
          <w:lang w:val="de-CH"/>
        </w:rPr>
        <w:t>8. Verschiedenes.</w:t>
      </w:r>
    </w:p>
    <w:p>
      <w:pPr>
        <w:pStyle w:val="Normal"/>
        <w:spacing w:before="0" w:after="120"/>
        <w:rPr>
          <w:lang w:val="de-CH"/>
        </w:rPr>
      </w:pPr>
      <w:r>
        <w:rPr>
          <w:lang w:val="de-CH"/>
        </w:rPr>
      </w:r>
    </w:p>
    <w:p>
      <w:pPr>
        <w:pStyle w:val="Normal"/>
        <w:spacing w:before="0" w:after="120"/>
        <w:rPr>
          <w:lang w:val="de-CH"/>
        </w:rPr>
      </w:pPr>
      <w:r>
        <w:rPr>
          <w:lang w:val="de-CH"/>
        </w:rPr>
        <w:t>1. Das Protokoll der letzten DV wird genehmigt und vom Präsidenten verdankt.</w:t>
      </w:r>
    </w:p>
    <w:p>
      <w:pPr>
        <w:pStyle w:val="Normal"/>
        <w:spacing w:before="0" w:after="120"/>
        <w:rPr>
          <w:lang w:val="de-CH"/>
        </w:rPr>
      </w:pPr>
      <w:r>
        <w:rPr>
          <w:lang w:val="de-CH"/>
        </w:rPr>
        <w:t xml:space="preserve">2. Genosse Erwin Lüscher referiert ausführlich über die Verhandlungen zwischen ihm und dem Präsidenten der SPS. Die gesamte Korrespondenz, die zwischen den beiden gepflogen wurde, wurde verlesen, mehrmals war eine Einigung erreicht worden. Die Ergebnisse sind den Chören in den Rundschreiben Nr. 4 und 5 bereits mitgeteilt worden. Genosse Reinhard fand aber immer wieder Schwierigkeiten. Seine Vorwürfe beruhten aber auf Irrtümern, die jeweils durch die Genossen Erwin Lüscher und Otto Zimmermann in Briefen an Genosse Reinhard aufgeklärt wurden. Die Richtigkeit der Darstellungen der Genossen Zimmermann und Lüscher, ebenso dass ein Rundschreiben  des Gewerkschaftssekretärs Meister an sämtliche Gewerkschaftskartelle, veranlasst durch das Gewerkschaftskartell Olten, auf einem Irrtum beruhe, konnte durch Fritz Burkhalter, Biel, sowie Friedland (Olten) in der DV bestätigt werden. Von Seiten des Präsidenten Reinhard wurden die Verhandlungen mit der Blockleitung abgebrochen mit einem Schreiben, in dem er Bezug nimmt auf die Erklärung des Zürcher und Berner Chores, dass sie sich nicht mehr den „Vorschriften“ des künstlerischen Leiters des Blocks fügen wollten. Genosse Erwin Lüscher verlas nunmehr die Briefe, die zwischen dem Genossen Hofmänner einerseits und der Blockleitung andererseits über die Sonderbesprechung, die Genosse Hofmänner und der Zürcher Chor mit dem Präsidenten des SPS geführt hatten, ohne den Blockpräsidenten davon in Kenntnis zu setzen und ohne eine Erklärung der Blockleitung abzuwarten, dass die Verhandlungen gescheitert seien. </w:t>
      </w:r>
    </w:p>
    <w:p>
      <w:pPr>
        <w:pStyle w:val="Normal"/>
        <w:spacing w:before="0" w:after="120"/>
        <w:rPr>
          <w:lang w:val="de-CH"/>
        </w:rPr>
      </w:pPr>
      <w:r>
        <w:rPr>
          <w:lang w:val="de-CH"/>
        </w:rPr>
        <w:t>3. Diskussionen und Berichte der Organisationen</w:t>
      </w:r>
    </w:p>
    <w:p>
      <w:pPr>
        <w:pStyle w:val="Normal"/>
        <w:spacing w:before="0" w:after="120"/>
        <w:rPr/>
      </w:pPr>
      <w:r>
        <w:rPr>
          <w:lang w:val="de-CH"/>
        </w:rPr>
        <w:t xml:space="preserve">Die Diskussion eröffnet Genosse Fritz Burkhalter, Biel, Präsident des Neuen Chores Biel, zugleich Präsident des Arbeitersport-Kartells Biel. Er lehnt zunächst die Forderung des Neuen Chores Zürich, den Namen des Neuen Chores Biel ihretwegen zu ändern, im Auftrag des Bieler Chores ab, da der „Neue Chor“ zwar ein Schweizerbegriff geworden sei, aber dieser Begriff sei nicht an die Zürcher gebunden. Immerhin hat die Tätigkeit des Genossen Otto Zimmermann diesem Begriff den Inhalt gegeben. Sodann verurteilt Genosse Burkhalter im Namen seines Chores das sonderbare Verhalten des Genossen Hofmänner dem Genossen Zimmermann gegenüber. </w:t>
      </w:r>
    </w:p>
    <w:p>
      <w:pPr>
        <w:pStyle w:val="Normal"/>
        <w:spacing w:before="0" w:after="120"/>
        <w:rPr>
          <w:lang w:val="de-CH"/>
        </w:rPr>
      </w:pPr>
      <w:r>
        <w:rPr>
          <w:lang w:val="de-CH"/>
        </w:rPr>
        <w:t>Genosse Hofmänner begründet seine Veränderung in der Einstellung dem Block und dem Genossen Zimmermann gegenüber damit, dass er schon seit längerer Zeit den Genossen Zimmermann ablehne. Wenn er für Genosse Zimmermann die Anträge um eine Aufenthalts- und Arbeitsbewilligung an die Fremdenpolizei mit begeisterten Worten unterstützt habe, so nur deswegen, weil von der Fremdenpolizei etwas erreicht werden sollte.</w:t>
      </w:r>
    </w:p>
    <w:p>
      <w:pPr>
        <w:pStyle w:val="Normal"/>
        <w:spacing w:before="0" w:after="120"/>
        <w:rPr/>
      </w:pPr>
      <w:r>
        <w:rPr>
          <w:lang w:val="de-CH"/>
        </w:rPr>
        <w:t>Die Vertreter des Zürcher Chores schliessen sich dieser Begründung an und erklären ferner,  dass die Sonderverhandlungen des Zürcher und Berner Chores mit Genossen Reinhard dagegen erfolgt seien, weil ,man nach den Worten des Genossen Reinhard geglaubt habe, die Verhandlungen zwischen Block und Parteileitung seien gescheitert.</w:t>
      </w:r>
    </w:p>
    <w:p>
      <w:pPr>
        <w:pStyle w:val="Normal"/>
        <w:spacing w:before="0" w:after="120"/>
        <w:rPr/>
      </w:pPr>
      <w:r>
        <w:rPr>
          <w:lang w:val="de-CH"/>
        </w:rPr>
        <w:t xml:space="preserve">Der Präsident des Blocks weist darauf hin, dass Genosse Reinhard noch in einem Schreiben am 11. April die Genossen Lüscher und Zimmermann zu Besprechungen eingeladen habe, während bereits am 6. April die Fühlungnahme zwischen Genosse Hofmänner und Genosse Reinhard in Zürich beim Verbandstag des Satus erfolgt sei. </w:t>
      </w:r>
    </w:p>
    <w:p>
      <w:pPr>
        <w:pStyle w:val="Normal"/>
        <w:spacing w:before="0" w:after="120"/>
        <w:rPr/>
      </w:pPr>
      <w:r>
        <w:rPr>
          <w:lang w:val="de-CH"/>
        </w:rPr>
        <w:t xml:space="preserve">Genosse Hofmänner erklärt, dass die Darstellung des Genossen Reinhard nicht ganz wahrheitsgetreu gewesen sei. </w:t>
      </w:r>
    </w:p>
    <w:p>
      <w:pPr>
        <w:pStyle w:val="Normal"/>
        <w:spacing w:before="0" w:after="120"/>
        <w:rPr/>
      </w:pPr>
      <w:r>
        <w:rPr>
          <w:lang w:val="de-CH"/>
        </w:rPr>
        <w:t>Der Präsident des Blocks hält diese Erklärung des Genossen Hofmänner ausdrücklich fest.</w:t>
      </w:r>
    </w:p>
    <w:p>
      <w:pPr>
        <w:pStyle w:val="Normal"/>
        <w:spacing w:before="0" w:after="120"/>
        <w:rPr/>
      </w:pPr>
      <w:r>
        <w:rPr>
          <w:lang w:val="de-CH"/>
        </w:rPr>
        <w:t>Die Vertreter von Zürich finden, es wäre gut, wenn Genosse Reinhard hier wäre.</w:t>
      </w:r>
    </w:p>
    <w:p>
      <w:pPr>
        <w:pStyle w:val="Normal"/>
        <w:spacing w:before="0" w:after="120"/>
        <w:rPr/>
      </w:pPr>
      <w:r>
        <w:rPr>
          <w:lang w:val="de-CH"/>
        </w:rPr>
        <w:t>Die Vertreter von Basel antworten, dass wir diese Auseinandersetzung unter uns haben müssen.</w:t>
      </w:r>
    </w:p>
    <w:p>
      <w:pPr>
        <w:pStyle w:val="Normal"/>
        <w:spacing w:before="0" w:after="120"/>
        <w:rPr>
          <w:lang w:val="de-CH"/>
        </w:rPr>
      </w:pPr>
      <w:r>
        <w:rPr>
          <w:lang w:val="de-CH"/>
        </w:rPr>
        <w:t>Genosse Zimmermann spricht seine tiefe Enttäuschung aus über das Verhalten des Genossen Hofmänner ihm gegenüber. Die Diskussion und Korrespondenz zwischen ihnen wäre nie so geartet gewesen, dass er hätte auf eine ablehnende Stellung des Genossen Hofmänner ihm gegenüber hätte schliessen können. Im Gegenteil, er habe in Genosse Hofmänner bis zum Erhalt des letzten Briefes einen Freund gesehen und das viele Jahre lang. Das Verhalten des Genossen Hofmänner sei weder treu und glauben. Genosse Zimmermann stellt fest, dass der Berner Chor durch Unterschrift des Genossen Hofmänner dem Block beigetreten sei und damit die Statuten des Blocks anerkannt habe. Die Delegierten des Berner Chores wie auch die Zürcher hatten auch alle Beschlüsse der DV vom 20. Januar 1935 einstimmig mitgefasst, den Genossen Zimmermann zum künstlerischen Leiter des Blocks mitgewählt, ihre Bereitwilligkeit erklärt, unter seiner künstlerischen Leitung mitzuwirken, den Genossen Otto Zimmermann mit der Schriftleitung der „Arbeiterkultur“ ebenfalls beauftragt und noch manche Verpflichtung dem Block gegenüber übernommen. Nun erkläre Genosse Hofmänner, das wäre alles nur erfolgt, um abzuwarten und jetzt würden sie aus ihrer „Reserve“ heraustreten. In seinem Brief erklärt der Genosse Hofmänner; Auch ohne jede Differenz mit Otto Zimmermann hätte sich der Berner Chor seine Selbständigkeit im Handeln nie nehmen lassen. Die schriftliche Anerkennung der Statuten des Blocks durch die Unterschrift des Genossen Hofmänner ist demnach unwahr gewesen, denn in den Statuten steht: Die aktiven Kollektive haben den Beschlüssen des Blocks nachzuleben. Verantwortlich für die Durchführung sind die Präsidenten und die technischen Leiter.</w:t>
      </w:r>
    </w:p>
    <w:p>
      <w:pPr>
        <w:pStyle w:val="Normal"/>
        <w:spacing w:before="0" w:after="120"/>
        <w:rPr>
          <w:lang w:val="de-CH"/>
        </w:rPr>
      </w:pPr>
      <w:r>
        <w:rPr>
          <w:lang w:val="de-CH"/>
        </w:rPr>
        <w:t>Genosse Erwin Lüscher, der Präsident des Blocks, verurteilt das Verhalten des Genossen Hofmänner im Namen des Roten Kollektivs Basel. Weist ausserdem darauf hin, dass auch der Berner Chor sich verpflichtet hätte, 300 „Arbeiterkultur“-Hefte zu kolportieren. Und dass die Berner diese 300 Hefte schon in Rücksicht auf die Kameraden im Block, die nunmehr die finanzielle Last zu tragen haben dafür, nicht hätten zurückschicken sollen. Der Vertreter des Bieler Chores fordert, die Frage zu diskutieren: Können wir noch zusammenarbeiten oder nicht?</w:t>
      </w:r>
    </w:p>
    <w:p>
      <w:pPr>
        <w:pStyle w:val="Normal"/>
        <w:spacing w:before="0" w:after="120"/>
        <w:rPr/>
      </w:pPr>
      <w:r>
        <w:rPr>
          <w:lang w:val="de-CH"/>
        </w:rPr>
        <w:t xml:space="preserve">Die Vertreter von Zürich fordern zu dieser Frage eine Erklärung der Geschäftsleitung. </w:t>
      </w:r>
    </w:p>
    <w:p>
      <w:pPr>
        <w:pStyle w:val="Normal"/>
        <w:spacing w:before="0" w:after="120"/>
        <w:rPr/>
      </w:pPr>
      <w:r>
        <w:rPr>
          <w:lang w:val="de-CH"/>
        </w:rPr>
        <w:t>Genosse Erwin Lüscher stellt fest, dass Genosse Hofmänner abgelehnt habe, an einer vorberatenden Geschäftsleitungs-Sitzung teilzunehmen, so das die Geschäftsleitung keine Erklärungen abzugeben vermag. Dagegen hat das Rote Kollektiv Basel gestern Nacht die ganze Frage geprüft und schlägt einstimmig folgende Resolution vor:</w:t>
      </w:r>
    </w:p>
    <w:p>
      <w:pPr>
        <w:pStyle w:val="Normal"/>
        <w:spacing w:before="0" w:after="120"/>
        <w:rPr/>
      </w:pPr>
      <w:r>
        <w:rPr>
          <w:lang w:val="de-CH"/>
        </w:rPr>
        <w:t>„</w:t>
      </w:r>
      <w:r>
        <w:rPr>
          <w:lang w:val="de-CH"/>
        </w:rPr>
        <w:t>Die DV billigt nach Kenntnisnahme und Diskussion das Verhalten des Präsidenten des Blocks in den Verhandlungen über die Zusammenarbeit zwischen Partei und Block. Sie verurteilt die unsachlichen und ungerechtfertigten Anwürfe und Verleumdungen des Parteipräsidenten gegen den Block und seinen künstlerischen Leiter: Otto Zimmermann. Sie verurteilt ferner die separatistischen Verhandlungen des Neuen Chors Zürich und des Arbeitersprech- und Bewegungschores Bern mit der Partei als blockschädigend“.</w:t>
      </w:r>
    </w:p>
    <w:p>
      <w:pPr>
        <w:pStyle w:val="Normal"/>
        <w:spacing w:before="0" w:after="120"/>
        <w:rPr>
          <w:lang w:val="de-CH"/>
        </w:rPr>
      </w:pPr>
      <w:r>
        <w:rPr>
          <w:lang w:val="de-CH"/>
        </w:rPr>
        <w:t xml:space="preserve">Es erfolgt nun eine Diskussion der einzelnen Abschnitte dieser Resolution. </w:t>
      </w:r>
    </w:p>
    <w:p>
      <w:pPr>
        <w:pStyle w:val="Normal"/>
        <w:spacing w:before="0" w:after="120"/>
        <w:rPr/>
      </w:pPr>
      <w:r>
        <w:rPr>
          <w:lang w:val="de-CH"/>
        </w:rPr>
        <w:t>Die Vertreter von Olten und Biel sprechen sich dafür, die von Zürich dagegen aus. Die einzelnen Sätze werden der Reihe nach mit 8 gegen 2 Stimmen (also gegen Zürich, während Bern sich bei der Abstimmung der Stimme enthält) angenommen. Mit Einverständnis aller wird nun Punkt 5 der Traktandenliste behandelt.</w:t>
      </w:r>
    </w:p>
    <w:p>
      <w:pPr>
        <w:pStyle w:val="Normal"/>
        <w:spacing w:before="0" w:after="120"/>
        <w:rPr>
          <w:lang w:val="de-CH"/>
        </w:rPr>
      </w:pPr>
      <w:r>
        <w:rPr>
          <w:lang w:val="de-CH"/>
        </w:rPr>
        <w:t>4. Fortsetzung unserer Arbeit</w:t>
      </w:r>
    </w:p>
    <w:p>
      <w:pPr>
        <w:pStyle w:val="Normal"/>
        <w:spacing w:before="0" w:after="120"/>
        <w:rPr/>
      </w:pPr>
      <w:r>
        <w:rPr>
          <w:lang w:val="de-CH"/>
        </w:rPr>
        <w:t xml:space="preserve">Genosse Lüscher, Präsident des Blocks, wünscht Auskunft von den Vertretern aus Bern und Zürich, was sie nunmehr zu tun gedenken. </w:t>
      </w:r>
    </w:p>
    <w:p>
      <w:pPr>
        <w:pStyle w:val="Normal"/>
        <w:spacing w:before="0" w:after="120"/>
        <w:rPr/>
      </w:pPr>
      <w:r>
        <w:rPr>
          <w:lang w:val="de-CH"/>
        </w:rPr>
        <w:t xml:space="preserve">Genosse Hofmänner fordert die Umwandlung des Blocks in eine losere Form. Jeder Chor habe </w:t>
      </w:r>
    </w:p>
    <w:p>
      <w:pPr>
        <w:pStyle w:val="Normal"/>
        <w:spacing w:before="0" w:after="120"/>
        <w:rPr>
          <w:lang w:val="de-CH"/>
        </w:rPr>
      </w:pPr>
      <w:r>
        <w:rPr>
          <w:lang w:val="de-CH"/>
        </w:rPr>
        <w:t>Genosse Lüscher weist darauf hin, dass das eine völlige Umwandlung der Statuten des Blocks bedeuten würde. Er sei im Gegenteil der Auffassung, dass gerade aus den letzten Erfahrungen (Sonderverhandlungen der Berner und Zürcher, Zurücksendung der „Arbeiterkultur“-Hefte durch Bern dem Block eine feste Organisationsform bewahrt werden müsse, wie sie in den Statuten des Blocks, denen ja am 20. Januar auch die Berner und Zürcher zugestimmt haben, niedergelegt sei.</w:t>
      </w:r>
    </w:p>
    <w:p>
      <w:pPr>
        <w:pStyle w:val="Normal"/>
        <w:spacing w:before="0" w:after="120"/>
        <w:rPr/>
      </w:pPr>
      <w:r>
        <w:rPr>
          <w:lang w:val="de-CH"/>
        </w:rPr>
        <w:t>Genosse Georges Scherrer schliesst sich den Vorschlägen des Genossen Hofmänner an und stellt folgenden Antrag: „Die heutige DV beschliesst, dass die neue Form des Blocks in den Chören diskutiert und an einer nächsten DV behandelt werde“. Der Antrag Scherrer, Zürich, wird mit 6 gegen 4 Stimmen abgelehnt. Dagegen wird mit der gleichen Stimmenzahl der vom Roten Kollektiv Basel vorgeschlagenen Resolution zugestimmt.</w:t>
      </w:r>
    </w:p>
    <w:p>
      <w:pPr>
        <w:pStyle w:val="Normal"/>
        <w:spacing w:before="0" w:after="120"/>
        <w:rPr/>
      </w:pPr>
      <w:r>
        <w:rPr>
          <w:lang w:val="de-CH"/>
        </w:rPr>
        <w:t>Die DV beschliesst, dass der Block unter allen Umständen organisatorisch und künstlersich selbständig bleibt und sich keine Richtlinien in organisatorischer und künstlerischer Beziehung von irgendjemandem ausserhalb des Blocks geben lässt. Der Block nimmt etwaige Subventionen nur unter diesen Bedingungen an.</w:t>
      </w:r>
    </w:p>
    <w:p>
      <w:pPr>
        <w:pStyle w:val="Normal"/>
        <w:spacing w:before="0" w:after="120"/>
        <w:rPr/>
      </w:pPr>
      <w:r>
        <w:rPr>
          <w:lang w:val="de-CH"/>
        </w:rPr>
        <w:t xml:space="preserve">Ebenso findet folgender Antrag des Roten Kollektivs Basel mit gleichem Stimmenverhältnis mehrheitlich Annahme: </w:t>
      </w:r>
    </w:p>
    <w:p>
      <w:pPr>
        <w:pStyle w:val="Normal"/>
        <w:spacing w:before="0" w:after="120"/>
        <w:rPr/>
      </w:pPr>
      <w:r>
        <w:rPr>
          <w:lang w:val="de-CH"/>
        </w:rPr>
        <w:t>„</w:t>
      </w:r>
      <w:r>
        <w:rPr>
          <w:lang w:val="de-CH"/>
        </w:rPr>
        <w:t>Das Verhältnis des Blocks und seiner Chöre zur künstlerischen Leitung ist folgendes: Der künstlerische Leiter hat das Recht, wie jedes andere Mitglied der Chöre, in der DV Vorschläge für die Blockarbeit zu machen. Die DV lehnt sie ab oder nimmt sie an. Die Beschlüsse, die eine DV des Blocks mehrheitlich fasst, sind für alle Chöre bindend. Solange, bis eine andere DV sie mehrheitlich ändert. Nicht nur die organisatorischen auch die künstlerischen Richtlinien, die von den DV gutgeheissen werden,  gelten für alle Chöre als bindend“.</w:t>
      </w:r>
    </w:p>
    <w:p>
      <w:pPr>
        <w:pStyle w:val="Normal"/>
        <w:spacing w:before="0" w:after="120"/>
        <w:rPr/>
      </w:pPr>
      <w:r>
        <w:rPr>
          <w:lang w:val="de-CH"/>
        </w:rPr>
        <w:t xml:space="preserve">Genosse Hofmänner erklärt, dass nach Ablehnung seines Vorschlages auf Umwandlung des Blocks in eine losere Form der Berner Chor aus dem Block austreten würde. </w:t>
      </w:r>
    </w:p>
    <w:p>
      <w:pPr>
        <w:pStyle w:val="Normal"/>
        <w:spacing w:before="0" w:after="120"/>
        <w:rPr>
          <w:lang w:val="de-CH"/>
        </w:rPr>
      </w:pPr>
      <w:r>
        <w:rPr>
          <w:lang w:val="de-CH"/>
        </w:rPr>
      </w:r>
    </w:p>
    <w:p>
      <w:pPr>
        <w:pStyle w:val="Normal"/>
        <w:spacing w:before="0" w:after="120"/>
        <w:rPr>
          <w:lang w:val="de-CH"/>
        </w:rPr>
      </w:pPr>
      <w:r>
        <w:rPr>
          <w:lang w:val="de-CH"/>
        </w:rPr>
        <w:t>Genosse Erwin Lüscher, Präsident des Blocks, schlägt den beiden oppositionellen Chören Bern und Zürich vor, erst doch einmal in ihren Chören die Stellungnahme zu den Beschlüssen der DV, die sich ja lediglich im Rahmen der am 20. Juni beschlossenen Statuten halten, zu überprüfen.</w:t>
      </w:r>
    </w:p>
    <w:p>
      <w:pPr>
        <w:pStyle w:val="Normal"/>
        <w:spacing w:before="0" w:after="120"/>
        <w:rPr>
          <w:lang w:val="de-CH"/>
        </w:rPr>
      </w:pPr>
      <w:r>
        <w:rPr>
          <w:lang w:val="de-CH"/>
        </w:rPr>
        <w:t>Heft 2 der „Arbeiterkultur“ wird einer kritischen Besprechung unterzogen.</w:t>
      </w:r>
    </w:p>
    <w:p>
      <w:pPr>
        <w:pStyle w:val="Normal"/>
        <w:spacing w:before="0" w:after="120"/>
        <w:rPr/>
      </w:pPr>
      <w:r>
        <w:rPr>
          <w:lang w:val="de-CH"/>
        </w:rPr>
        <w:t xml:space="preserve">Genosse Lüscher wünscht in Zukunft noch eine einfachere Ausdrucksweise und kürzere Artikel. </w:t>
      </w:r>
    </w:p>
    <w:p>
      <w:pPr>
        <w:pStyle w:val="Normal"/>
        <w:spacing w:before="0" w:after="120"/>
        <w:rPr>
          <w:lang w:val="de-CH"/>
        </w:rPr>
      </w:pPr>
      <w:r>
        <w:rPr>
          <w:lang w:val="de-CH"/>
        </w:rPr>
        <w:t>Die Vertreter von Olten und Basel sind im allgemeinen einverstanden mit dieser Nummer und berichten über den Erfolg des Heftes bei den Arbeitern. Im ganzen sind bereits 1000 Hefte zum Verkauf gebracht.</w:t>
      </w:r>
    </w:p>
    <w:p>
      <w:pPr>
        <w:pStyle w:val="Normal"/>
        <w:spacing w:before="0" w:after="120"/>
        <w:rPr/>
      </w:pPr>
      <w:r>
        <w:rPr>
          <w:lang w:val="de-CH"/>
        </w:rPr>
        <w:t>Genosse Otto Zimmermann weist auf die gute Pressekritik hin, die die Nummer gefunden hat, fordert aber für die kommenden Nummern die aktive Mitarbeit aller Chöre.</w:t>
      </w:r>
    </w:p>
    <w:p>
      <w:pPr>
        <w:pStyle w:val="Normal"/>
        <w:spacing w:before="0" w:after="120"/>
        <w:rPr/>
      </w:pPr>
      <w:r>
        <w:rPr>
          <w:lang w:val="de-CH"/>
        </w:rPr>
        <w:t xml:space="preserve">Der folgende eistimmige Antrag des Roten Kollektivs Basel wird ebenfalls mehrheitlich angenommen: „Der mit der Schriftleitung der „Arbeiterkultur“ Beauftragte hat selbstverständlich das Recht, seine Auffassung über die künstlerische Arbeit frei zu äussern, sich an der Diskussion über unsere Probleme in der „Arbeiterkultur“ zu beteiligen, steht jedem Mitglied des Blocks offen, sofern  er seine Meinung in eine schriftstellerisch einwandfreie Form zu bringen vermag. Der Schriftleiter der „Arbeiterkultur“ hat dabei im Notfalle behilflich zu sein und trägt die Verantwortung, dass die „Arbeiterkultur“ auch für den Aussenstehenden interessant bleibt und die kulturelle und politische Auffassung des Blocks repräsentiert“. </w:t>
      </w:r>
    </w:p>
    <w:p>
      <w:pPr>
        <w:pStyle w:val="Normal"/>
        <w:spacing w:before="0" w:after="120"/>
        <w:rPr>
          <w:lang w:val="de-CH"/>
        </w:rPr>
      </w:pPr>
      <w:r>
        <w:rPr>
          <w:lang w:val="de-CH"/>
        </w:rPr>
        <w:t>6. Wahl eines künstlerischen Leiters</w:t>
      </w:r>
    </w:p>
    <w:p>
      <w:pPr>
        <w:pStyle w:val="Normal"/>
        <w:spacing w:before="0" w:after="120"/>
        <w:rPr>
          <w:lang w:val="de-CH"/>
        </w:rPr>
      </w:pPr>
      <w:r>
        <w:rPr>
          <w:lang w:val="de-CH"/>
        </w:rPr>
        <w:t>Zürich fordert, dass anstelle eines künstlerischen Leiters das Kollektiv trete.</w:t>
      </w:r>
    </w:p>
    <w:p>
      <w:pPr>
        <w:pStyle w:val="Normal"/>
        <w:spacing w:before="0" w:after="120"/>
        <w:rPr/>
      </w:pPr>
      <w:r>
        <w:rPr>
          <w:lang w:val="de-CH"/>
        </w:rPr>
        <w:t>Das Rote Kollektiv Basel schlägt dagegen einstimmig vor, den Genossen Otto Zimmermann neu als künstlerischen Leiter zu bestätigen und ihm seine bisherige Arbeit zu verdanken.</w:t>
      </w:r>
    </w:p>
    <w:p>
      <w:pPr>
        <w:pStyle w:val="Normal"/>
        <w:spacing w:before="0" w:after="120"/>
        <w:rPr/>
      </w:pPr>
      <w:r>
        <w:rPr>
          <w:lang w:val="de-CH"/>
        </w:rPr>
        <w:t xml:space="preserve">Genosse Friedland (Olten) wünscht als künstlerische Leitung ein 3er-Kollegium aus den technischen Leitern von Bern und Zürich und den Genossen Zimmermann. </w:t>
      </w:r>
    </w:p>
    <w:p>
      <w:pPr>
        <w:pStyle w:val="Normal"/>
        <w:spacing w:before="0" w:after="120"/>
        <w:rPr/>
      </w:pPr>
      <w:r>
        <w:rPr>
          <w:lang w:val="de-CH"/>
        </w:rPr>
        <w:t>Genosse Zimmermann stimmt dieser Lösung zu und empfiehlt, dass diese kollektive künstlerische Leitung den DV in Zukunft die Vorschläge für die künstlerischen Richtlinien der Blockarbeit zu machen habe und dass gemäss der vorhin gefassten Resolution die Beschlüsse der DV für alle Chöre massgebend seien.</w:t>
      </w:r>
    </w:p>
    <w:p>
      <w:pPr>
        <w:pStyle w:val="Normal"/>
        <w:spacing w:before="0" w:after="120"/>
        <w:rPr>
          <w:lang w:val="de-CH"/>
        </w:rPr>
      </w:pPr>
      <w:r>
        <w:rPr>
          <w:lang w:val="de-CH"/>
        </w:rPr>
        <w:t>Die Vertreter von Bern und Zürich lehnen den Vorschlag Friedland ab.</w:t>
      </w:r>
    </w:p>
    <w:p>
      <w:pPr>
        <w:pStyle w:val="Normal"/>
        <w:spacing w:before="0" w:after="120"/>
        <w:rPr>
          <w:lang w:val="de-CH"/>
        </w:rPr>
      </w:pPr>
      <w:r>
        <w:rPr>
          <w:lang w:val="de-CH"/>
        </w:rPr>
        <w:t xml:space="preserve">Daraufhin erfolgt die Wiederwahl des Genossen Otto Zimmermann als künstlerischer Leiter gegen die Stimmen von Zürich und bei Stimmenthaltung Berns. </w:t>
      </w:r>
    </w:p>
    <w:p>
      <w:pPr>
        <w:pStyle w:val="Normal"/>
        <w:spacing w:before="0" w:after="120"/>
        <w:rPr/>
      </w:pPr>
      <w:r>
        <w:rPr>
          <w:lang w:val="de-CH"/>
        </w:rPr>
        <w:t>Genosse Erwin Lüscher, der Präsident des Blocks, spricht den Genossen Otto Zimmermann den Dank des Blocks für die bisher geleistete Arbeit aus.</w:t>
      </w:r>
    </w:p>
    <w:p>
      <w:pPr>
        <w:pStyle w:val="Normal"/>
        <w:spacing w:before="0" w:after="120"/>
        <w:rPr>
          <w:lang w:val="de-CH"/>
        </w:rPr>
      </w:pPr>
      <w:r>
        <w:rPr>
          <w:lang w:val="de-CH"/>
        </w:rPr>
        <w:t>7. Wahl eines Kassiers</w:t>
      </w:r>
    </w:p>
    <w:p>
      <w:pPr>
        <w:pStyle w:val="Normal"/>
        <w:spacing w:before="0" w:after="120"/>
        <w:rPr>
          <w:lang w:val="de-CH"/>
        </w:rPr>
      </w:pPr>
      <w:r>
        <w:rPr>
          <w:lang w:val="de-CH"/>
        </w:rPr>
        <w:t>Genosse Hofmänner lehnt die Rücknahme seiner Demission ab.</w:t>
      </w:r>
    </w:p>
    <w:p>
      <w:pPr>
        <w:pStyle w:val="Normal"/>
        <w:spacing w:before="0" w:after="120"/>
        <w:rPr/>
      </w:pPr>
      <w:r>
        <w:rPr>
          <w:lang w:val="de-CH"/>
        </w:rPr>
        <w:t>Genosse Georges Scherrer, Zürich, empfiehlt die Bestimmung eines Vororts für die Geschäftsleitung und schlägt Basel vor.</w:t>
      </w:r>
    </w:p>
    <w:p>
      <w:pPr>
        <w:pStyle w:val="Normal"/>
        <w:spacing w:before="0" w:after="120"/>
        <w:rPr>
          <w:lang w:val="de-CH"/>
        </w:rPr>
      </w:pPr>
      <w:r>
        <w:rPr>
          <w:lang w:val="de-CH"/>
        </w:rPr>
        <w:t>Der Antrag findet bei Stimmenthaltung Berns einstimmige Annahme. Das Rote Kollektiv Basel wird nunmehr den Kassier des Blocks zu stellen haben.,</w:t>
      </w:r>
    </w:p>
    <w:p>
      <w:pPr>
        <w:pStyle w:val="Normal"/>
        <w:spacing w:before="0" w:after="120"/>
        <w:rPr/>
      </w:pPr>
      <w:r>
        <w:rPr>
          <w:lang w:val="de-CH"/>
        </w:rPr>
        <w:t>8. Verschiedenes</w:t>
        <w:br/>
        <w:t>Nichts.</w:t>
      </w:r>
    </w:p>
    <w:p>
      <w:pPr>
        <w:pStyle w:val="Normal"/>
        <w:spacing w:before="0" w:after="120"/>
        <w:rPr/>
      </w:pPr>
      <w:r>
        <w:rPr>
          <w:lang w:val="de-CH"/>
        </w:rPr>
        <w:t>Damit findet die DV nach 7-stündigen ununterbrochenen Verhandlungen ihren Abschluss. Genosse Erwin Lüscher fordert noch einmal die Delegierten auf, in ihren Chören für die Selbständigkeit des Blocks in organisatorischer und künstlerischer Beziehung zu wirken und sich endlich zu sachlicher Arbeit nach einheitlichen Richtlinien zusammenzufinden. Die neue Geschäftsleitung wird in den kommenden Rundschreiben den Weg weisen.</w:t>
      </w:r>
    </w:p>
    <w:p>
      <w:pPr>
        <w:pStyle w:val="Normal"/>
        <w:spacing w:before="0" w:after="120"/>
        <w:rPr>
          <w:lang w:val="de-CH"/>
        </w:rPr>
      </w:pPr>
      <w:r>
        <w:rPr>
          <w:lang w:val="de-CH"/>
        </w:rPr>
        <w:t>Schluss der DV um 16 Uhr.</w:t>
      </w:r>
    </w:p>
    <w:p>
      <w:pPr>
        <w:pStyle w:val="Normal"/>
        <w:spacing w:before="0" w:after="120"/>
        <w:rPr/>
      </w:pPr>
      <w:r>
        <w:rPr>
          <w:lang w:val="de-CH"/>
        </w:rPr>
        <w:t>Die Protokollführerin Trudi Witta, Präsidentin des Freien Chors Olten.</w:t>
        <w:br/>
        <w:t>Original, Maschinenschrift. Archiv Schaffer</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0:41:00Z</dcterms:created>
  <dc:creator>Beat Schaffer</dc:creator>
  <dc:description/>
  <dc:language>en-US</dc:language>
  <cp:lastModifiedBy>Beat Schaffer</cp:lastModifiedBy>
  <dcterms:modified xsi:type="dcterms:W3CDTF">2009-08-14T14:28:00Z</dcterms:modified>
  <cp:revision>5</cp:revision>
  <dc:subject/>
  <dc:title/>
</cp:coreProperties>
</file>